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083"/>
      </w:tblGrid>
      <w:tr>
        <w:trPr>
          <w:trHeight w:val="364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Roma lì, 5 maggio 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.:  23/AC/df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utte le Strutture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oro Sed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getto:</w:t>
      </w:r>
      <w:r>
        <w:rPr>
          <w:b/>
          <w:color w:val="000000"/>
          <w:sz w:val="24"/>
          <w:szCs w:val="24"/>
        </w:rPr>
        <w:t xml:space="preserve">   Accordo con PosteMobile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rissimi/e,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comunichiamo che,  nell’ambito  dell’accordo di collaborazione con Poste Italiane, è stata definita una convenzione tra la Cisl nazionale e Poste Mobile Spa per la fruizione, a condizioni di particolare favore riservate agli associati Cisl, dei servizi offerti da Poste Mobil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In particolare, PosteMobile offrirà a tutti i soci Cisl, che attiveranno una SIM Poste Mobile con contestuale richiesta di portabilità di un proprio numero telefonico di altro operatore (</w:t>
      </w:r>
      <w:r>
        <w:rPr>
          <w:i/>
          <w:color w:val="000000"/>
          <w:sz w:val="24"/>
          <w:szCs w:val="24"/>
        </w:rPr>
        <w:t>si precisa che è possibile richiedere  un numero  illimitate di SIM sottoscrivibili tramite ogni singola tessera CISL, quindi anche per i familiari</w:t>
      </w:r>
      <w:r>
        <w:rPr>
          <w:color w:val="000000"/>
          <w:sz w:val="24"/>
          <w:szCs w:val="24"/>
        </w:rPr>
        <w:t>)  le seguenti condizion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autoSpaceDE w:val="false"/>
        <w:ind w:left="180" w:hanging="1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sto SIM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euro (inclusivo di 15 euro di traffico telefonico)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autoSpaceDE w:val="false"/>
        <w:ind w:left="180" w:hanging="1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riffe Speciali Voce ed SMS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180"/>
        <w:jc w:val="both"/>
        <w:rPr/>
      </w:pPr>
      <w:r>
        <w:rPr>
          <w:color w:val="000000"/>
          <w:sz w:val="24"/>
          <w:szCs w:val="24"/>
        </w:rPr>
        <w:t xml:space="preserve">Piano “ </w:t>
      </w:r>
      <w:r>
        <w:rPr>
          <w:b/>
          <w:i/>
          <w:color w:val="000000"/>
          <w:sz w:val="24"/>
          <w:szCs w:val="24"/>
        </w:rPr>
        <w:t>Tariffario Convenienza</w:t>
      </w:r>
      <w:r>
        <w:rPr>
          <w:color w:val="000000"/>
          <w:sz w:val="24"/>
          <w:szCs w:val="24"/>
        </w:rPr>
        <w:t>”: chiamate verso tutti i numeri nazionali ed SMS verso tutti i cellulari nazionali ad 11€cent al minuto o ad SMS (senza scatto alla risposta e con tariffazione a scatti anticipati di 30 secondi);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zione “</w:t>
      </w:r>
      <w:r>
        <w:rPr>
          <w:b/>
          <w:i/>
          <w:color w:val="000000"/>
          <w:sz w:val="24"/>
          <w:szCs w:val="24"/>
        </w:rPr>
        <w:t>Con i Tuoi</w:t>
      </w:r>
      <w:r>
        <w:rPr>
          <w:color w:val="000000"/>
          <w:sz w:val="24"/>
          <w:szCs w:val="24"/>
        </w:rPr>
        <w:t>”: chiamate ed SMS senza limiti a 0 centesimi verso tutti i numeri di Poste Mobile e chiamate illimitate verso un numero di rete fissa nazionale scelto dall’utente, al costo mensile di 5 euro, che verrà azzerato per i primi 3 mesi decorrenti dall’attivazione (le chiamate verso numeri nazionali che re-instradano il traffico su direttrici internazionali non sono incluse nell’Opzione).</w:t>
      </w:r>
    </w:p>
    <w:p>
      <w:pPr>
        <w:pStyle w:val="Normal"/>
        <w:autoSpaceDE w:val="false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/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360" w:hanging="180"/>
        <w:jc w:val="both"/>
        <w:rPr/>
      </w:pPr>
      <w:r>
        <w:rPr>
          <w:b/>
          <w:color w:val="000000"/>
          <w:sz w:val="24"/>
          <w:szCs w:val="24"/>
        </w:rPr>
        <w:t>Tariffa Speciale Internet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zione “Mobile 1 Giga”: fino ad 1 GB di navigazione internet al mese, pagando un canone di 7,5 euro/mese, anziché 9,00 euro/mese. La navigazione è da intendersi su territorio nazionale per connessioni effettuate con punto di accesso APN wap.postemobile.it con velocità massima di 7,2 Mbps. La tariffazione è in base ai Kbyte consumati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validità della convenzione decorre dal 1 maggio, fino al 31 dicembre 2011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quanto riguarda le modalità operative per l’attivazione della convenzione, da parte degli associati, si è definito ch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ttivazione delle SIM in Convenzione può essere effettuata presso tutti gli uffici postali;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  <w:sz w:val="24"/>
          <w:szCs w:val="24"/>
        </w:rPr>
        <w:t>i soci Cisl dovranno presentare la tessera Card, un documento di riconoscimento e il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odice fiscal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iscritto dovrà altresì: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municare all’operatore Poste italiane di aderire alla convenzione promozionale Cisl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municare il proprio numero di telefono cellulare di altro operatore che intende portare in Poste Mobi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cegliere i piani tariffari disponibil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i/>
          <w:color w:val="000000"/>
          <w:sz w:val="24"/>
          <w:szCs w:val="24"/>
        </w:rPr>
        <w:t>richiedere l’Opzione “Con i tuoi” e comunicare il numero di rete fissa verso cui intende fruire della tariffa a 0€cent, ove intenda procedere all’attivazione della stess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ottoscrivere l’apposita modulistica predisposta da Poste Mobile, accettando le condizioni generali di fornitura dei serviz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rrispondere il costo di 15 eur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precisa che l’attivazione del </w:t>
      </w:r>
      <w:r>
        <w:rPr>
          <w:b/>
          <w:color w:val="000000"/>
          <w:sz w:val="24"/>
          <w:szCs w:val="24"/>
        </w:rPr>
        <w:t xml:space="preserve">Piano convenienza </w:t>
      </w:r>
      <w:r>
        <w:rPr>
          <w:color w:val="000000"/>
          <w:sz w:val="24"/>
          <w:szCs w:val="24"/>
        </w:rPr>
        <w:t>e dell’opzione</w:t>
      </w:r>
      <w:r>
        <w:rPr>
          <w:b/>
          <w:color w:val="000000"/>
          <w:sz w:val="24"/>
          <w:szCs w:val="24"/>
        </w:rPr>
        <w:t xml:space="preserve"> Con i Tuoi</w:t>
      </w:r>
      <w:r>
        <w:rPr>
          <w:color w:val="000000"/>
          <w:sz w:val="24"/>
          <w:szCs w:val="24"/>
        </w:rPr>
        <w:t xml:space="preserve"> avverrà solo al completamento della portabilità del numero di altro operatore verso Poste Mobile. Sarà inviato un SMS di notifica dell’avvenuta attivazione del Piano e da quel momento, sarà possibile fruire delle tariffe previste dalla convenzione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In caso di mancato completamento della portabilità entro 1 mese dalla richiesta, per cause indipendenti da Poste Mobile, sarà attivato sulla SIM il Piano Base Poste Mobile denominato “ </w:t>
      </w:r>
      <w:r>
        <w:rPr>
          <w:i/>
          <w:color w:val="000000"/>
          <w:sz w:val="24"/>
          <w:szCs w:val="24"/>
        </w:rPr>
        <w:t>Con tutti New</w:t>
      </w:r>
      <w:r>
        <w:rPr>
          <w:color w:val="000000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tre l’azzeramento del costo mensile dell’Opzione Con i Tuoi, ove richiesta, sarà applicato automaticamente dal momento dell’attivazione dell’Opzion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ta la convenienza dell’offerta concordata con Poste Mobile, vi preghiamo di voler diffondere a tutti gli iscritti l’esistenza e le caratteristiche della Convenzione (quanto prima verrà predisposto un depliant illustrativo della convenzione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Infine,  vi informiamo che è in fase di approntamento con Poste Shop il catalogo di prodotti e articoli offerti a prezzi particolarmente convenienti per tutti gli iscritti alla Cisl e che nei prossimi giorni verrà definita un’intesa con BancoPosta per l’offerta di prodotti finanziari a condizioni particolari per tutti gli associati Cisl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sz w:val="24"/>
          <w:szCs w:val="24"/>
        </w:rPr>
        <w:t>Si coglie l’occasione per porgere,  fraterni salut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Segretario Confederale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iero Ragazzini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3" w:gutter="0" w:header="11" w:top="3403" w:footer="57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42"/>
        <w:lang w:val="en-US" w:eastAsia="en-US" w:bidi="en-US"/>
      </w:rPr>
    </w:pPr>
    <w:r>
      <w:rPr>
        <w:rFonts w:cs="Arial" w:ascii="Arial" w:hAnsi="Arial"/>
        <w:color w:val="006742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-273050</wp:posOffset>
              </wp:positionV>
              <wp:extent cx="21717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 xml:space="preserve">Via Po 21, 00198 Roma 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>T +39 06 8473493 - 480  F +39 06 8473439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>amministrativo@cisl.it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>www.cisl.it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21.5pt;mso-position-vertical-relative:text;margin-left:-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 xml:space="preserve">Via Po 21, 00198 Roma 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>T +39 06 8473493 - 480  F +39 06 8473439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>amministrativo@cisl.it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>www.cisl.it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6390</wp:posOffset>
              </wp:positionH>
              <wp:positionV relativeFrom="paragraph">
                <wp:posOffset>-41275</wp:posOffset>
              </wp:positionV>
              <wp:extent cx="214693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9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z w:val="14"/>
                            </w:rPr>
                            <w:t xml:space="preserve">Aderente alla CES e alla Confederazione 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z w:val="14"/>
                            </w:rPr>
                            <w:t>Internazionale dei Sindaca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12A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05pt;height:36pt;mso-wrap-distance-left:9.05pt;mso-wrap-distance-right:9.05pt;mso-wrap-distance-top:0pt;mso-wrap-distance-bottom:0pt;margin-top:-3.25pt;mso-position-vertical-relative:text;margin-left:2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z w:val="14"/>
                      </w:rPr>
                      <w:t xml:space="preserve">Aderente alla CES e alla Confederazione 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z w:val="14"/>
                      </w:rPr>
                      <w:t>Internazionale dei Sindaca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12A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  <w:drawing>
        <wp:inline distT="0" distB="0" distL="0" distR="0">
          <wp:extent cx="7559040" cy="1803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0545</wp:posOffset>
          </wp:positionH>
          <wp:positionV relativeFrom="paragraph">
            <wp:posOffset>624205</wp:posOffset>
          </wp:positionV>
          <wp:extent cx="247650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43788" b="3071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3055</wp:posOffset>
              </wp:positionH>
              <wp:positionV relativeFrom="paragraph">
                <wp:posOffset>685165</wp:posOffset>
              </wp:positionV>
              <wp:extent cx="2743200" cy="2819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>Confederazione Italiana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>Sindacati Lavoratori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2pt;mso-wrap-distance-left:9.05pt;mso-wrap-distance-right:9.05pt;mso-wrap-distance-top:0pt;mso-wrap-distance-bottom:0pt;margin-top:53.95pt;mso-position-vertical-relative:text;margin-left:22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>Confederazione Italiana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>Sindacati Lavoratori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1426845</wp:posOffset>
              </wp:positionV>
              <wp:extent cx="1935480" cy="2501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pt;height:19.7pt;mso-wrap-distance-left:9.05pt;mso-wrap-distance-right:9.05pt;mso-wrap-distance-top:0pt;mso-wrap-distance-bottom:0pt;margin-top:112.35pt;mso-position-vertical-relative:text;margin-left:-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1125220</wp:posOffset>
              </wp:positionV>
              <wp:extent cx="249745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  <w:t>Dipartimento Politiche Finanziarie e Amministrative</w:t>
                          </w:r>
                        </w:p>
                        <w:p>
                          <w:pPr>
                            <w:pStyle w:val="Arial"/>
                            <w:spacing w:lineRule="exact" w:line="180"/>
                            <w:rPr>
                              <w:rFonts w:ascii="Arial" w:hAnsi="Arial" w:cs="Arial"/>
                              <w:color w:val="00612A"/>
                              <w:spacing w:val="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12A"/>
                              <w:spacing w:val="4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27pt;mso-wrap-distance-left:9.05pt;mso-wrap-distance-right:9.05pt;mso-wrap-distance-top:0pt;mso-wrap-distance-bottom:0pt;margin-top:88.6pt;mso-position-vertical-relative:text;margin-left:2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  <w:t>Dipartimento Politiche Finanziarie e Amministrative</w:t>
                    </w:r>
                  </w:p>
                  <w:p>
                    <w:pPr>
                      <w:pStyle w:val="Arial"/>
                      <w:spacing w:lineRule="exact" w:line="180"/>
                      <w:rPr>
                        <w:rFonts w:ascii="Arial" w:hAnsi="Arial" w:cs="Arial"/>
                        <w:color w:val="00612A"/>
                        <w:spacing w:val="4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612A"/>
                        <w:spacing w:val="4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4:00Z</dcterms:created>
  <dc:creator>cpentassuglio</dc:creator>
  <dc:description/>
  <cp:keywords/>
  <dc:language>en-US</dc:language>
  <cp:lastModifiedBy>dfilippini</cp:lastModifiedBy>
  <cp:lastPrinted>2011-05-10T08:55:00Z</cp:lastPrinted>
  <dcterms:modified xsi:type="dcterms:W3CDTF">2011-05-10T06:56:00Z</dcterms:modified>
  <cp:revision>3</cp:revision>
  <dc:subject/>
  <dc:title>Roma lì, 5 maggio  2011</dc:title>
</cp:coreProperties>
</file>